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 упражнений для занятий на суш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ладшая групп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одьба, лёгкий бег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однять руки вверх, присесть, руки опустить  -3-4 раза. Подпрыгивать на месте (&lt;&lt; Мячики&gt;&gt;) – 3-4 раза по 6-8 подскоков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Стать в пары лицом друг к другу; держась за руки, приседать поочерёдно - 5-6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Тихо пройти по дорожке на носочках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2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тать в кружок, размахивать прямыми руками вперёд-назад, как маятник, - 5-6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Взмахнуть руками через стороны вверх и сделать хлопок над головой - 3-4 раза, опустить рук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Хлопнуть в ладони перед собой, присесть и хлопнуть в ладони внизу - 2-3 раза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прятать руки за спину, походить на месте, высоко поднимая колени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3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. Ходьба, лёгкий бег; ходить высоко поднимая колени (&lt;&lt;Лошадки&gt;&gt;) 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2. Стоя на месте, энергично размахивать руками вперёд-назад </w:t>
        <w:br/>
        <w:t>(5-6 раз)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тать в пары лицом друг к другу; держась за руки, приседать поочерёдно - 5-6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Ходьба на месте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идя в упоре сзади, двигать прямыми ногами вверх-вниз попеременно, как при плавании кролем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4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тоя, поднять руки вверх, потянуться, опустить руки - 5-6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Взмахивать одновременно обеими руками вперёд – назад - 3-4 раза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сесть на корточки, обхватить колени руками и наклонить голову, сгруппироваться - 2-3 раза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делать  глубокий вдох и подуть себе на ладошку (&lt;Остуди чай&gt;)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дуть бумажку -3-4 раза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5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тоя, энергично двигать руками вправо и влево, подражая полосканию белья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клоны вперёд, руки на поясе, делать полный вдох и выдох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Ходьба на месте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вижения ногами, как при плавании кролем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6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. Ходьба, лёгкий бег; ходить высоко поднимая колени (&lt;&lt;Лошадки&gt;&gt;) 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 на месте, энергично размахивать руками вперёд-назад (5-6 раз)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тать в пары лицом друг к другу; держась за руки, приседать поочерёдно -5-6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Ходьба на месте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идя в упоре сзади, двигать прямыми ногами вверх-вниз попеременно, как при плавании кролем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7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, поднять руки вверх, потянуться, опустить руки - 5-6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Взмахивать одновременно обеими руками вперёд – назад - 3-4 раз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Присесть на корточки, обхватить колени руками и наклонить голову, сгруппироваться - 2-3 раз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Сделать глубокий вдох и подуть себе на ладошку (&lt;Остуди чай&gt;)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Сдуть бумажку -3-4 раза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8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. Стоя, поднять руки вверх, потянуться, подняться на носки; выполнять вращательные движения прямыми руками вперёд - двумя руками вместе, попеременно правой – левой. 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Движения ногами, как при плавании кролем на груди, лёжа на животе, руки согнуты, ладони одна на другой под подбородком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Подскоки на месте - 2-3 раза по 10 подскоков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Лёгкий бег, ходьба на месте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9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тоя, энергично двигать руками вправо и влево, подражая полосканию белья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клоны вперёд, руки на поясе, делать полный вдох и выдох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Ходьба на месте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вижения ногами, как при плавании кролем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0</w:t>
        <w:br/>
      </w:r>
      <w:r>
        <w:rPr>
          <w:rFonts w:cs="Times New Roman" w:ascii="Times New Roman" w:hAnsi="Times New Roman"/>
          <w:sz w:val="32"/>
          <w:szCs w:val="32"/>
        </w:rPr>
        <w:t>1.Стоя, взмахивать одновременно обеими руками вверх и подниматься на носки - 4-6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Выполнять вращательные движения одновременно двумя руками назад, а также поочерёдно правой и левой руками. 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Движения ногами, как при плавании кролем, в упоре сидя сзади на гимнастической скамейке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Присесть и встать 6-10 раз подряд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Стоя на одной ноге, покачать другой вперёд-назад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1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. Ходьба, лёгкий бег; ходить высоко поднимая колени (&lt;&lt;Лошадки&gt;&gt;) 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 на месте, энергично размахивать руками вперёд-назад (5-6 раз)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тать в пары лицом друг к другу; держась за руки, приседать поочерёдно -5-6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Ходьба на месте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идя в упоре сзади, двигать прямыми ногами вверх-вниз попеременно, как при плавании кролем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2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тоя, энергично двигать руками вправо и влево, подражая полосканию белья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клоны вперёд, руки на поясе, делать полный вдох и выдох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ыжки, присесть и подпрыгнуть повыше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Ходьба на месте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Движения ногами, как при плавании кролем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3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тоя, поднимать руки вверх и сводить их над головой, положив ладошку на ладошку, выпрямляться (положение &lt;&lt;стрела&gt;&gt;)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Присесть, обхватить колени руками, встать и выпрямиться (или выпрыгнуть)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Наклониться вперёд, произведя постепенный, но полный выдох, выпрямиться, сделать вдох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дпрыгивание на двух ногах с продвижением вперёд (&lt;&lt;как воробышки&gt;&gt;)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Ходьба и лёгкий бег на месте с расслаблением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4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тоя, энергично двигать руками вправо и влево, подражая полосканию белья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клоны вперёд, руки на поясе, делать полный вдох и выдох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Ходьба на месте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Движения ногами, как при плавании кролем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5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Поиграть - &lt;&lt;Делай, как я!&gt;&gt;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идя в упоре сзади,  поднимать и опускать поочерёдно прямые ноги – 6-8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Лечь на спину, вытянуть руки за головой, выпрямиться, сесть 4 раза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тоя, проделать вращательные движения руками по 6-8 раз вперёд и назад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делать вдох, присесть, наклонить голову к коленям, встать, сделать выдох – 3-4 раза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6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тоя, энергично двигать руками вправо и влево, подражая полосканию белья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клоны вперёд, руки на поясе, делать полный вдох и выдох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Ходьба на месте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вижения ногами, как при плавании кроль на груди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7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тоя, поднять руки вверх, потянуться, опустить руки-5-6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Взмахивать одновременно обеими руками вперёд – назад - 3-4 раз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Присесть на корточки, обхватить колени руками и наклонить голову, сгруппироваться - 2-3раза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делать глубокий вдох и подуть себе на ладошку (&lt;Остуди чай&gt;)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 упражнений для занятий на суш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редняя группа)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Ходьба на носках и лёгкий бег на месте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Тоже с продвижением вперёд и назад, придерживаясь определённого направ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3. Стоя, поднимать руки вверх и сводить их над головой (потягивание) - 5-6 раз, наклоняться вперёд, держа руки на поясе и производя выдохи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 упоре сидя сзади на бортике или на полу двигать прямыми ногами вверх-вниз попеременно – 10 -12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2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одить и бегать парами на месте, держась парам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 в парах лицом друг к другу, поднять руки вверх, подняться на носки, потянуться - 5-6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Наклоняться в стороны – один вправо, другой влево, руки на поясе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Приседать поочерёдно, держась за руки, - 8-10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В упоре сидя сзади поднимать и опускать прямые ноги, обе вместе - 5-6 раз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3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Ходьба на месте, высоко поднимая колен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ступни параллельно, совершать круговые движения руками поочерёдно вперёд и назад - 8 -12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В том же положении, руки на поясе. сделать глубокий вдох, наклонившись вперёд, сделать энергичный выдох - 4-6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 упоре сидя сзади поднять обе ноги, удерживать их под углом в 45 градусов, повторить 3-4 раз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Расслабиться – потряхивать руками и ногами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4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отянуться, выпрямиться, сделать &lt;&lt;стрелу&gt;&gt;, подняться на носки. 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Ходьба на месте, высоко поднимая колен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тоя, ступни параллельно, совершать круговые движения руками поочерёдно вперёд и назад - 8-12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В том же положении, руки на поясе, сделать глубокий вдох, наклонившись вперёд, сделать энергичный выдох - 4-6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5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, ноги слегка расставить, поднять руки вверх, сложив ладони одна на другую, потянуться, опустить руки – 5-6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делать вдох, присесть, обхватить колени руками, сделать выдох, энергично выпрямиться – 5-6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 упоре сидя сзади приподнять прямые ноги от пола, двигать ими, как при плавании кролем, 6-8 раз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Стоя, делать круговые движения назад одновременно двумя руками 10-15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6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ть, ноги слегка расставив, делать круговые движения руками (&lt;&lt;мельница&gt;&gt;) - 8-10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есть на пол, ноги вытянуть, наклониться, вытягивая руки вперёд, затем сесть прямо, прижав согнутые руки к туловищу (&lt;&lt;плывём на лодке &gt;&gt;) - 5-6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Лечь на живот, руки под подбородком, приподнять ноги, двигать ими по очереди вверх - вниз - 6-8 движений, повторить 2-3 раз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Встать, поднять руки вверх, положить ладонь одной руки на тыльную сторону кисти другой, потянуться, голова между рук, подбородок опущен 2-3 раза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7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одьба на месте и приставным шагом вправо и влево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ноги слегка расставив, поднять руки вверх, потянуться, опустить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делать глубокий вдох, присесть, обхватить колени руками, сделать выдох, энергично выпрямиться - 5-6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Наклониться вперёд, выполнять одновременные движения двумя руками вперёд 8-10 раз и назад 8-10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В упоре лёжа сзади на предплечья приподнять прямые ноги от пола, двигать ими попеременно вверх – вниз, как при плавании кролем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8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одьба, бег на месте, высоко поднимая колени (&lt;&lt;Лошадки&gt;&gt;), ходьб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ноги вместе, руки вверх ладонями вперёд, достать носки ног, выпрямиться – 6-8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 упоре сидя сзади на предплечья двигать прямыми ногами, как при плавании кролем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 .Принять положение &lt;&lt;стрела&gt;&gt;, поднимаясь на носки, 5-6 раз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9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, руки за головой, поднять руки вверх, потянуться, опустить руки за голову - 2-3 раз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ноги слегка расставлены, делать круговые движения руками поочерёдно вперёд и назад - 5-6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тоя, пятки и носки вместе, наклониться вперёд, развести руки в стороны 3-4 раза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Лёжа на животе совершать движения прямыми ногами вверх-вниз - 2-3 раза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0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. Ходьба и лёгкий бег на месте на носках 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ноги слегка расставлены, поочерёдно поднимать и опускать прямые руки 4-5 раз, вращать ими вперёд и назад - 4-5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тоя, наклониться вперёд, касаясь  руками носков, выпрямиться 5-6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днять руки вверх, сделать вдох, присесть, обхватив колени руками, держать дыхание на счёте&lt;&lt;раз, два&gt;&gt;, на счёт&lt;&lt;три- шесть&gt;&gt; сделать выдох - 2-3 раза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1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, ноги на ширине плеч, поднимать руки вверх с хлопками над головой - 5-6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Наклониться вперёд, руками выполнять движения, как при плавании способом кроль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сесть, обхватить колени руками, спрятать голову в колени, встать, выпрямиться - 4 раз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В упоре лёжа сзади на предплечья двигать ногами вверх – вни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2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Ходить на месте, не отрывая носков от пола,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оя, одна рука вниз, другая вверх, делать круговые движения прямыми руками вперёд и назад, сохраняя между ними заданный интервал (руки не догоняют одна другую) - 5-6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тоя, ноги врозь на ширине плеч, наклоняться, руки вытянуть вперёд, сделать гребок одной рукой – опустить её вниз - назад, слегка согнуть в локте, вынести снова вперёд, затем другой - 3-4 раза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дпрыгивать на месте поочерёдно на правой, затем на левой ноге - 8-10 раз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3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.Бег на месте, выбрасывая прямые ноги вперёд, сгибая ноги назад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 в парах, лицом к друг к другу, поднять руки вверх, потянуться, опустить руки - 3-4 раз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тоя в парах, взяться за руки, наклониться вправо, стать прямо, то же в левую сторону - 3-4 раз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В упоре лёжа спереди на предплечья (парами, друг другу навстречу, смотреть друг на друга), поворачивая голову вправо, сделать вдох, прямо – выдох - 4-5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4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Ходить в полуприсяде, руки за спиной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ноги на ширине плеч, поднимать руки вверх с хлопками над головой - 5-6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Наклониться вперёд, руками выполнять движения, как при плавании способом кроль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Присесть, обхватить колени руками, спрятать голову в колени, встать, выпрямиться - 4 раз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В упоре лёжа сзади на предплечья двигать ногами вверх – вни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5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одьба на месте и приставным шагом вправо и влево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оя, ноги слегка расставив, поднять руки вверх, потянуться, опустить, сделать выдох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делать глубокий вдох, присесть, обхватить колени - 5-6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Наклониться вперёд, выполнять одновременные движения двумя руками вперёд 8-10 раз и назад 8-10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6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одьба, бег на месте, высоко поднимая колени (&lt;&lt;Лошадки&gt;&gt;), ходьб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ноги  слегка расставить, поднять руки вверх, вдох, опустить руки через стороны вниз, выдох – 6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тоя, ноги вместе, руки вверх ладонями вперёд, достать носки ног, выпрямиться – 6-8 раз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Принять положение &lt;&lt;стрела&gt;&gt;, поднимаясь на носки, -6 раз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7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, подняться на носки, опуститься на всю ступню – 4-5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оя, ноги слегка расставить, поднять руки вверх, сложив ладони одна на другую, потянуться, опустить руки – 5-6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делать вдох, присесть, обхватить колени руками, сделать выдох, энергично выпрямиться – 5-6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 упоре сидя сзади приподнять прямые ноги от пола, двигать ими, как при плавании кролем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мплекс упражнений для занятий на суш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таршая группа)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Ходьба на носках и легкий бег на месте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поднимать руки вверх и сводить их над головой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Наклоны вперед, держа руки на поясе и производя выдох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В упоре сидя двигать прямыми ногами в стороны (ножницы)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дпрыгивать на месте как мячики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2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Ходьба на месте, держась за рук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 в парах поднять руки вверх, подняться на носки, потянуться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Приседать поочередно, держась за рук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В упоре сидя сзади поднимать и опускать прямые ноги, обе вместе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Держась за руки, стоя в парах, попрыгать на месте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3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Ходьба на месте высоко поднимая колен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ступни параллельно, совершать круговые движения руками поочередно вперед и назад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В упоре сидя сзади поднять обе ноги, удерживать их под углом 45 градусов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Подскоки на двух ногах, слегка продвигаясь вперед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Расслабиться - потряхивать руками и ногами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4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 подняться на носки, опуститься на всю ступню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ноги слегка расставить, поднять руки вверх, сложив ладони одна на другую, потянуться, опустить рук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делать вдох, присесть, обхватить колени руками, сделать выдох, энергично выпрямиться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В упоре сидя сзади приподнять прямые ноги от пола, двигать ими, как при плавании кролем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Стоя, делать круговые движения назад одновременно двумя руками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5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ть, ноги слегка расставив, делать круговые движения руками (мельница)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есть на пол, ноги вытянуть, наклониться, вытягивая руки вперед, затем сесть прямо, прижав согнутые руки к туловищу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Лечь на живот, руки под подбородком, приподнять ноги, двигать ими по очереди вверх – вни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Встать, поднять руки вверх, положить ладонь одной руки на тыльную сторону кисти другой, потянуться, голова между рук, подбородок опущен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Из полуприседа выпрыгивать вверх, взмахивая руками свободно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6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Ходьба на месте и приставным шагом вправо и влево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ноги слегка расставив, поднять руки вверх, потянуться, опустить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делать глубокий вдох, присесть, обхватить колени руками, сделать выдох энергично выпрямиться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Наклониться вперед, выполнять одновременные движения двумя руками вперед и назад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В упоре лежа сзади на предплечья приподнять прямые ноги от пола, двигать ими попеременно вверх-вниз, как при плавании кролем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7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Ходьба на месте, высоко поднимая колен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ноги слегка расставлены, поднять руки вверх, вдох, опустить руки через стороны вниз, выдох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тоя, ноги вместе, руки вверх ладонями вперед, наклониться вперед, достать носки ног, выпрямиться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В упоре сидя сзади на предплечья двигать прямыми ногами, как при плавании кролем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Принять положение «стрела», поднимаясь на носки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8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 подняться на носки, опуститься на всю ступню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поднимать руки вверх и сводить их над головой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В упоре сидя сзади поднять обе ноги, удерживать их под углом 45 градусов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Стоя, делать круговые движения назад одновременно двумя рукам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Из полуприседа выпрыгивать вверх, взмахивая руками свободно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9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, руки за головой, поднять руки вверх, потянуться, опустить руки за голову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ноги слегка расставлены, делать круговые движения руками поочередно вперед и назад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тоя пятки и носки  вместе, наклониться вперед, развести руки в стороны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4. Лежа на животе (на скамейке), совершать движения прямыми ногами вверх-вниз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Ходьба на месте, подскоки с поворотом вокруг себя влево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0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 подняться на носки, опуститься на всю ступню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Ходьба и легкий бег на месте на носках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тоя, ноги слегка расставлены, поочередно поднимать и опускать прямые руки, вращать ими вперед и назад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Стоя, наклониться вперед, касаясь руками носков, выпрямиться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Поднять руки вверх, сделать вдох, присесть, обхватив колени руками, держать дыхание на счет 1-2, на счет 3-6 сделать выдох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1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Ходить в полуприседе, руки за спиной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 ноги на ширине плеч, поднимать руки вверх с хлопками над головой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Наклониться вперед, руками выполнять движения, как при плавании способом кроль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Присесть, обхватив колени руками, спрятать голову в колени, встать, выпрямиться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 упоре лежа сзади на предплечья двигать  ногами вверх-вни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2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, руки за головой, поднять руки вверх, потянуться, опустить руки за голову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Ходьба и легкий бег на месте на носках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Наклониться вперед, руками выполнять движения, как при плавании способом кроль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Стоя, делать круговые движения назад одновременно двумя рукам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Поднять руки вверх, сделать вдох, присесть, обхватив колени руками, держать дыхание на счет 1-2, на счет 3-6 сделать выдох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3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Ходить на месте, не отрывая носков от пол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рука вниз, другая вверх, делать круговые движения прямыми руками вперед-назад, сохраняя между ними заданный интервал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тоя, ноги врозь на ширине плеч, наклоняться, руки вытянуть вперед, сделать гребок одной рукой - опустить ее вниз-назад, слегка согнуть в локте, вынести снова вперед, затем другой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Подпрыгивать на месте поочередно на правой, затем на левой ноге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Из полуприседа выпрыгивать вверх, взмахивая руками свободно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4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 на месте, перекаты с носка на всю ступню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Бег на месте, выбрасывая прямые ноги вперед, сгибая ноги назад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тоя в парах, поднять руки вверх, потянуться, опустить рук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Стоя в парах, взяться за руки, наклониться вправо, стать прямо, то же в левую сторону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В упоре лежа спереди на предплечья поворачивая голову вправо, сделать вдох, прямо - выдох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5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, руки за головой, поднять руки вверх, потянуться, опустить руки за голову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Ходьба и легкий бег на месте на носках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В упоре сидя сзади поднять обе ноги, удерживать их под углом 45 градусов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Сидя в парах, опереться спинами, приподнять и опустить правую ногу, левую, затем обе ноги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тоя имитировать движения рук при плавании кролем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6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Ходьба на месте и приставным шагом вправо и влево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есть на пол, ноги вытянуть, наклониться, вытягивая руки вперед, затем сесть прямо, прижав согнутые руки к туловищу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Стоя в парах, поднять руки вверх, потянуться, опустить рук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Наклониться вперед, выполнять одновременные движения двумя руками вперед и назад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Принять положение «стрела», поднимаясь на носки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7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, поднимать руки вверх и сводить их над головой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В упоре сидя сзади поднять обе ноги, удерживать их под углом 45 градусов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Наклониться вперед, руками выполнять движения, как при плавании способом кроль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Присесть, обхватив колени руками, спрятать голову в колени, встать, выпрямиться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 упоре лежа сзади на предплечья двигать  ногами вверх-вни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18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Ходьба на месте, держась за рук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ноги слегка расставить, поднять руки вверх, сложив ладони одна на другую, потянуться, опустить рук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Лечь на живот, руки под подбородком, приподнять ноги, двигать ими по очереди вверх – вни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4. Лежа на животе (на скамейке), совершать движения прямыми ногами вверх-вниз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днять руки вверх, сделать вдох, присесть, обхватив колени руками, держать дыхание на счет 1-2, на счет 3-6 сделать выдох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 упражнений для занятий на суш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подготовительная группа)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1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Бег на месте с различным положением рук - на пояс, вверх, в стороны, за спину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О.С. наклон вперёд, руки вперёд, прогнуться повторить 8-10 раз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О.С. подняться на носки, руки через стороны вверх – хлопок. 6-8 раз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 парах поочерёдно приседать. 6-8 раз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Раскрыть ладонь и энергично сдувать «пёрышко» с ладони 6-8 раз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2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одить и бегать парами на месте, держась парами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 в парах лицом друг к другу, поднять руки вверх, подняться на носки, потянуться - 5-6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Наклоняться в стороны – один вправо, другой влево, руки на поясе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Приседать поочерёдно, держась за руки, - 8-10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 упоре сидя сзади поднимать и опускать прямые ноги, обе вместе - 5-6 раз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3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Ходьба и бег на месте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переменное движение руками как при плавании кролем на груди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. Круговые движения прямыми руками вперёд, назад, «мельница»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Наклон вперёд, прогнуться, руки на колени, вдох - поворот головы в сторону - выдох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Лёжа, выполнять движения ногами, как при плавании способом кроль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4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Стоя, подняться на носки, опуститься на всю ступню – 4-5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оя, ноги слегка расставить, поднять руки вверх, сложив ладони одна на другую, потянуться, опустить руки – 5-6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делать вдох, присесть, обхватить колени руками, сделать выдох, энергично выпрямиться – 5-6 раз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В упоре сидя сзади приподнять прямые ноги от пола, двигать ими, как при плавании кролем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Стоя, делать круговые движения назад одновременно двумя руками 10-15 раз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5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одьба, бег на месте, высоко поднимая колени (&lt;&lt;Лошадки&gt;&gt;), ходьба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тоя, ноги  слегка расставить, поднять руки вверх, вдох, опустить руки через стороны вниз, выдох – 6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тоя, ноги вместе, руки вверх ладонями вперёд, достать носки ног, выпрямиться – 6-8 раз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 упоре сидя сзади на предплечья двигать прямыми ногами, как при плавании кролем.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Принять положение &lt;&lt;стрела&gt;&gt;, поднимаясь на носки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6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одьба, бег, приседания, наклоны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.С.Руки вверх, присесть, обхватить колени руками - сгруппироваться – «поплавок» повторить 6-8 раз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идя, руки в упоре сзади – попеременные движения ногами вверх-вниз, носки натянуты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«Стрела» лёжа на животе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-4 вдох и задержка дыхания на 6-8 раз, руки вытянуть вперёд, ноги вместе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7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одьба с различными движениями руками (круговыми движениями вперёд, назад, попеременными движениями)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И.П. стоя в полунаклоне прогнувшись, руки вперёд,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. Круговые движения правой рукой с поворотом головы влево – вдох открытым ртом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. То же левой рукой, поворот головы вправо – вдох опустить голову – выдох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3. О.С, руки вверх потянуться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. правую ногу назад потянуться прогнувшись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. И.П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 – 4 то же с левой ноги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«Медуза» Стоя на коленях руки в упоре</w:t>
      </w:r>
    </w:p>
    <w:p>
      <w:pPr>
        <w:pStyle w:val="TextBody"/>
        <w:ind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 подняться,  выпрямив ноги в коленях, руки в упоре.</w:t>
      </w:r>
    </w:p>
    <w:p>
      <w:pPr>
        <w:pStyle w:val="TextBody"/>
        <w:ind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 И.П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8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одьба и бег на месте, с различными движениями рук (попеременные, одновременные вперёд, назад)</w:t>
      </w:r>
    </w:p>
    <w:p>
      <w:pPr>
        <w:pStyle w:val="TextBody"/>
        <w:ind w:right="-180" w:hanging="0"/>
        <w:rPr/>
      </w:pPr>
      <w:r>
        <w:rPr>
          <w:rFonts w:cs="Times New Roman" w:ascii="Times New Roman" w:hAnsi="Times New Roman"/>
          <w:sz w:val="32"/>
          <w:szCs w:val="32"/>
        </w:rPr>
        <w:t>2. «Плывём на лодке» сидя ноги вперёд, наклон, руки вперёд, сесть прямо, прижав согнутые  руки к туловищу, повторить 5-6 раз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Лёжа на животе, руки под подбородком, приподнять ноги, движение ногами вверх-вниз, носки натянуты 6-8 движений 2-3 раза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4. «Винт» с прыжком. Стоя, руки вверх в замке</w:t>
      </w:r>
    </w:p>
    <w:p>
      <w:pPr>
        <w:pStyle w:val="TextBody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 поворот вправо, ноги вместе</w:t>
      </w:r>
    </w:p>
    <w:p>
      <w:pPr>
        <w:pStyle w:val="TextBody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 поворот влево, ноги вместе</w:t>
      </w:r>
    </w:p>
    <w:p>
      <w:pPr>
        <w:pStyle w:val="TextBody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 кругом</w:t>
      </w:r>
    </w:p>
    <w:p>
      <w:pPr>
        <w:pStyle w:val="TextBody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 И.п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9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одьба и бег приставными шагами вправо, влево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2. Сделать глубокий вдох, присесть, обхватив руками колени, сгруппироваться, прижав голову к коленям, сделать выдох, выпрямиться. Повторить 5-6 раз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тоя, слегка расставив ноги, поднять руки вверх – вдох, опустить руки через стороны вниз – выдох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Лёжа на спине, вдох, сгруппироваться, обхватив колени руками, выпрямиться - выдох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5. «Винт» с прыжком. Стоя, руки вверх в замке</w:t>
      </w:r>
    </w:p>
    <w:p>
      <w:pPr>
        <w:pStyle w:val="TextBody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 поворот вправо, ноги вместе</w:t>
      </w:r>
    </w:p>
    <w:p>
      <w:pPr>
        <w:pStyle w:val="TextBody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 поворот влево, ноги вместе</w:t>
      </w:r>
    </w:p>
    <w:p>
      <w:pPr>
        <w:pStyle w:val="TextBody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 кругом</w:t>
      </w:r>
    </w:p>
    <w:p>
      <w:pPr>
        <w:pStyle w:val="TextBody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 И.п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Комплекс № 10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ховые движения руками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П. – о.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мах руками вперед – наза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ороты туловища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С. – ноги на ширине плеч, руки вверху над головой в замк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орот туловища влево  - вправо по 4 раза в каждую сторон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ховыми нога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С. – стоя боком у поручня и держась одной руко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х левой ногой – мах правой ного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лавок – медуз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П. – о.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ть, сделать поплавок/ выдо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ть прыжком, руки вверх, ноги на ширине плеч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лоны туловища впере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П. – ноги на ширине плеч, руки в стороны ввер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3 раза наклониться вперед, достать руками по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лоны туловища наза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П. – ноги шире плеч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в сторон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– 2 пружинистых наклонов назад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жки «Кто выше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 раз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Комплекс № 11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скрестно, руки в стороны: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п. – ноги слегка расставлены ,  руки в стороны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руки скрестить перед грудью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в и. 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говые движения руками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 – о.с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– взмах руками вперед          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и.п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 вперед с круговыми движениями назад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же в обратном порядке по 8 р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лоны назад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. п. – стоя на коленях держась за руки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наклоны назад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и.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трела       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 – лежа на животе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вдохнуть и задержать дыхание. 6 -8 раз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 № 1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лывем способом Кро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 – стоя в полунаклоне. Руки вытянуты в пере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круговые движения левой , правой рук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повернуть голову вправо , влево. Вдохнуть открытым р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 опустить голову, выдохну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. п., темп замедленный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Руки ввер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 – о.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поднять  руки ввер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отставить  левую, правую ногу назад, потянуть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 слегка присесть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и. п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Плывем способом Кроль  на спин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жа на спине ,энергично работаем ногами. 12 ра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лавающая меду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 – стоя на колене, руки в упор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наклонить голову, одновременно стараясь коснуться колена, подтягивая согнутую ногу к голов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выпрямить голову, ногу поставить на колено, носок оттяну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 № 13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1   .Винт с прыжком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 – ноги вместе, руки вверху в зам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поворот влево, вправо, круг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в и. 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лывем способом Кроль на спине.</w:t>
      </w:r>
    </w:p>
    <w:p>
      <w:pPr>
        <w:pStyle w:val="Normal"/>
        <w:ind w:left="708" w:hanging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 – лежа на спине.</w:t>
      </w:r>
    </w:p>
    <w:p>
      <w:pPr>
        <w:pStyle w:val="Normal"/>
        <w:ind w:left="708" w:hanging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нергично  работать ногами. 12 раз.</w:t>
      </w:r>
    </w:p>
    <w:p>
      <w:pPr>
        <w:pStyle w:val="Normal"/>
        <w:ind w:left="708" w:hanging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ыжки Озорные лягушки.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Ходьба на месте с разведением рук в стороны. 10 -12 раз.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14.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Хлопки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 – о. с.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хлопок перед собой.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хлопок сзади. 8 – 10 раз.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ыпады с пружинистым приседанием.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 – о. с.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выпад правой, левой ногой, 2 – 3 пружинистые приседания, и в и. п.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ыбка.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 – лежа на животе, руки вытянуты,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нергично раскачиваться на животе . 8 – 10 раз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Прыжки в чередовании с ходьбой.</w:t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15.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лывем способом Кроль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 – о.с.</w:t>
      </w:r>
    </w:p>
    <w:p>
      <w:pPr>
        <w:pStyle w:val="Normal"/>
        <w:ind w:left="1416" w:hanging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нергичное поднимание рук  вперед, вверх, в стороны, вниз. 6 -8 раз.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олчок.  Сидя на полу вращаться вправо/влево на счет 1-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очередное сгибание ног в пар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- стоя лицом друг к другу, ноги на ширине плеч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 поднять согнутую в коленях ногу, отвести в сторон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 поставить колено вперед, вернуться в и. п. /6-8 раз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Накло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 – стоя на коленях в пара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 наклониться назад, правая рука ввер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в и. 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1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лывем способом «кроль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 – стоя на коленях, руки на колен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ачивание влево, вправ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Винт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 – лежа на живо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щательные движения туловищем вправо, влево по 6 ра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змах  руками вперёд, наза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. п.- о. 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   Повороты   туловищ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. п. –о.с. руки над головой в зам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Поворот туловища влево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оворот туловища вправо  по 4 раза в каждую сторону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TextBody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54:00Z</dcterms:created>
  <dc:creator>Клиент</dc:creator>
  <dc:description/>
  <cp:keywords/>
  <dc:language>en-US</dc:language>
  <cp:lastModifiedBy>User3</cp:lastModifiedBy>
  <cp:lastPrinted>2012-01-30T12:41:00Z</cp:lastPrinted>
  <dcterms:modified xsi:type="dcterms:W3CDTF">2012-01-30T07:43:00Z</dcterms:modified>
  <cp:revision>8</cp:revision>
  <dc:subject/>
  <dc:title>Комплекс упражнений для занятий на суше</dc:title>
</cp:coreProperties>
</file>